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>OPRACOWANIE DOKUMENTACJI PROJEKTOWEJ DLA BUDOWY POMOSTU REKREACYJNEGO PRZY DPS W ZIELON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Wołomiński zaprasza do złożenia oferty na opracowanie kompletnej dokumentacji projektowej dla zadania pn. „Budowa pomostu rekreacyjnego na stawie przy Domu Pomocy Społecznej w Zielonce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. Opis Przedmiotu zamówien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kres zamówienia obejmuje sporządzenie kompletnej dokumentacji projektowej pomostu rekreacyjnego w kształcie litery T o konstrukcji drewnianej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- trap o wymiarach  ok. 3 m x 3 m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taras widokowy o wymiarach ok. 12 m x 3 m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Wymagania Zamawiającego dot. pomost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onstrukcja nośna pomostu wykonana z elementów drewnianych wraz z odpowiednimi dla tej konstrukcji kotwami do dna staw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deskowanie z podkładów drewnianych z elementami antypoślizgow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balustrady po całej długości pomostu o wysokości min. 1,1 m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nstalacja elektryczna umożliwiająca podłączenie sprzętu elektrycznego umiejscowiona na tarasie widokowym (do obciążenia min. 1200W wraz z odpowiednią ochroną i zabezpieczeniem nadprądowym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szelkie łączenia za pomocą odpowiednich elementów stosowanych przy tego rodzaju konstrukcjach odpornych na warunki atmosferyczne oraz kontakt z wodą powierzchniow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ed przystąpieniem do projektowania konieczna będzie wizja lokalna w celu uzgodnienia z Zamawiającym ostatecznych wymiarów, kształtu i usytuowania pomostu. Balustrada powinna nawiązywać formą i kolorem do barierki oddzielającej staw od ścieżki nordic walking (Załącznik nr 3) i tworzyć spójną całość. Wykonawca zobowiązany jest do wykonania przedmiotu umowy zgodnie z zasadami współczesnej wiedzy technicznej, obowiązującymi w tym zakresie przepisami, warunkami technicznymi i normami. Do wszystkich projektowanych robót należy stosować materiały o standardzie właściwym do tego typu obiektów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most zlokalizowany będzie na stawie przy Domu Pomocy Społecznej w Zielonce, ul. Poniatowskiego 29, działka nr 62, obręb 0047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mówienie obejmuje w szczególnośc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pracowanie projektu budowlanego lub budowlano-wykonawczego. Projekt należy opracować zgodnie z obowiązującymi przepisami wraz z wszelkimi wymaganymi uzgodnieniami i opiniami niezbędnymi do uzyskania pozwolenia na budowę/lub zgłoszenia zamiaru wykonania robót budowlanych - 5 egz. w wersji papierowej, 1 egz. w wersji elektronicznej (pdf)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pracowanie szczegółowych kosztorysów inwestorskich zgodnych z rozp. Min. Infrastruktury z dnia 18 maja 2014 r. wraz z przedmiarami.– 3 egz. w wersji papierowej, 1 egz. w wersji elektronicznej (pdf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pracowanie specyfikacji technicznych wykonania i odbioru robót - 3 egz. w wersji papierowej, 1 egz. w wersji elektronicznej (pdf)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pracowanie informacji dotyczącej bezpieczeństwa i ochrony zdrowia - 5 egz.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wersji papierowej, 1 egz. w wersji elektronicznej (pdf)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34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Przedmiot umowy obejmuje ponadt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uzyskanie mapy do celów projektowych i </w:t>
      </w:r>
      <w:r>
        <w:rPr>
          <w:rFonts w:cs="Arial" w:ascii="Arial" w:hAnsi="Arial"/>
        </w:rPr>
        <w:t>mapy sytuacyjno-wysokościowej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porządzenie i uzyskanie wszelkich niezbędnych uzgodnień, pozwoleń i decyzji koniecznych do wykonania inwestycji (opinii, zgody wodnoprawnej, warunków technicznych, uzgodnień, itp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ygotowanie dokumentów do wystąpienia przez Zamawiającego o wymagane decyzje administracyjne, w tym zgodę wodnoprawną, decyzję o pozwoleniu na budowę/lub, gdy pozwolenie na budowę nie jest wymagane – do zgłoszenia zamiaru rozpoczęcia robót budowlanych, decyzję o pozwoleniu na usunięcie drzew i krzewów i/lub nasadzenia zastępcze (jeśli będzie wymagana) i inne wymagane przy projektowaniu i realizacji przedsięwzięcia - stosowne kompletne wnioski  z wymaganymi załącznikami do podpisu przez Zamawiając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kuteczne złożenie w imieniu Zamawiającego wniosku o wydanie zgody wodnoprawnej, decyzji o pozwoleniu na budowę lub  zgłoszenia zamiaru wykonania robót budowl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ateriały i technologie przyjęte przez projektanta powinny mieć określone wymagane parametry techniczne oraz podane warunki, jakie należy spełnić dla zapewnienia równoważności materiałów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eniesienie na rzecz Zamawiającego praw autorskich do wykonanej dokumentacji projektowej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Nazwy i kody Wspólnego Słownika Zamówień (klasyfikacji CPV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CPV         71220000-6 – Usługi projektowania architektoniczneg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               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71300000-1 – Usługi Inżynieryjn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zczegółowe warunki realizacji zamówienia określone zostały w załączniku nr 1 do niniejszego ogłoszenia – istotne postanowienia umow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Kryteria oceny ofert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ór oferty najkorzystniejszej zostanie dokonany w oparciu o następujące kryteria: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- cena za wykonanie zadania - 80%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termin realizacji – 20%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osób wyliczenia punktacji: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yterium ceny = najniższa zaproponowana cena ofertowa/cena brutto oferty * 80%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yterium terminu realizacji = najkrótszy zaproponowany termin realizacji (w dniach)/ oferowany termin realizacji (w dniach)* 20%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umaryczna liczba punktów = liczba punktów uzyskanych w kryterium „cena” + liczba punktów uzyskanych w kryterium „termin realizacji”.</w:t>
      </w:r>
    </w:p>
    <w:p>
      <w:pPr>
        <w:pStyle w:val="Akapitzlist"/>
        <w:tabs>
          <w:tab w:val="clear" w:pos="708"/>
          <w:tab w:val="left" w:pos="705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Informacje na temat terminu realizacji zamówi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Termin wykonania zamówienia: preferowany termin </w:t>
      </w:r>
      <w:r>
        <w:rPr>
          <w:rFonts w:cs="Arial" w:ascii="Arial" w:hAnsi="Arial"/>
          <w:b/>
          <w:i/>
        </w:rPr>
        <w:t xml:space="preserve">90 dni </w:t>
      </w:r>
      <w:r>
        <w:rPr>
          <w:rFonts w:cs="Arial" w:ascii="Arial" w:hAnsi="Arial"/>
          <w:bCs/>
          <w:iCs/>
        </w:rPr>
        <w:t>od dnia podpisania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amawiający przewiduje przedłużenie terminu realizacji umowy określonego w ofercie w przypadku trudności z pozyskaniem dokumentów i uzgodnień koniecznych do jej wykonania, z przyczyn nie leżących po stronie Wykonawc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IV. Informacje na temat przygotowania ofert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łożyć jedną ofertę na formularzu stanowiącym Załącznik nr 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ć oferty musi odpowiadać przedmiotowi zamówien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 xml:space="preserve">V. Termin i sposób składania ofert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ferty należy składać w terminie do dnia 10 lutego 2020 r., godz. 14.00, w jednej z wybranych form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lejonej kopercie w Kancelarii Starostwa Powiatowego w Wołominie przy ul. Prądzyńskiego 3, z dopiskiem </w:t>
      </w:r>
      <w:r>
        <w:rPr>
          <w:rFonts w:cs="Arial" w:ascii="Arial" w:hAnsi="Arial"/>
          <w:b/>
          <w:bCs/>
        </w:rPr>
        <w:t>Dokumentacja projektowa d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udowy pomostu rekreacyjnego przy DPS w Zielonc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5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syłką listowną na adres Starostwo Powiatowe w Wołominie, ul. Prądzyńskiego 3, 05-200 Wołomin, z dopiskiem na kopercie </w:t>
      </w:r>
      <w:r>
        <w:rPr>
          <w:rFonts w:cs="Arial" w:ascii="Arial" w:hAnsi="Arial"/>
          <w:b/>
          <w:bCs/>
        </w:rPr>
        <w:t>Dokumentacja projektowa d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udowy pomostu rekreacyjnego przy DPS w Zielonce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ktronicznie na adres e-mail: ze@powiat-wolominski.pl z tytułem wiadomości </w:t>
      </w:r>
      <w:r>
        <w:rPr>
          <w:rFonts w:cs="Arial" w:ascii="Arial" w:hAnsi="Arial"/>
          <w:b/>
          <w:bCs/>
        </w:rPr>
        <w:t>Dokumentacja projektowa d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udowy pomostu rekreacyjnego przy DPS w Zielonc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VI. Kontakt z zamawiającym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Osobą upoważnioną do kontaktu jest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Klaudia Pełszyk,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ział Planowania i Rozwoju, 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k.pelszyk@powiat-wolominski.pl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fax. nr 22 346 11 23 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2:00Z</dcterms:created>
  <dc:creator>admin</dc:creator>
  <dc:description/>
  <cp:keywords/>
  <dc:language>en-US</dc:language>
  <cp:lastModifiedBy>K.Pełszyk</cp:lastModifiedBy>
  <cp:lastPrinted>2020-01-15T14:28:00Z</cp:lastPrinted>
  <dcterms:modified xsi:type="dcterms:W3CDTF">2020-01-23T11:56:00Z</dcterms:modified>
  <cp:revision>7</cp:revision>
  <dc:subject/>
  <dc:title/>
</cp:coreProperties>
</file>